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ICHIESTA SERVIZIO PRE E POST SCUOLA A.S. 2020/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 xml:space="preserve">DA INVIARE PER MAIL ALL’INDIRIZZO </w:t>
      </w:r>
      <w:hyperlink r:id="rId2">
        <w:r>
          <w:rPr>
            <w:rStyle w:val="InternetLink"/>
            <w:rFonts w:cs="Arial" w:ascii="Arial" w:hAnsi="Arial"/>
            <w:b/>
            <w:bCs/>
          </w:rPr>
          <w:t>POIC820002@ISTRUZIONE.IT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tituto Comprensivo Nord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 nato a _________________ Prov. (  __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 dell’alunno/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scritto nell’anno scolastico 2020/21 alla classe _________ sezione _______ nel plesso scolastico _______________________________________________________________</w:t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figlio sia ammesso al seguente servizi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PRE SCUOLA</w:t>
      </w:r>
      <w:r>
        <w:rPr>
          <w:rFonts w:cs="Arial" w:ascii="Arial" w:hAnsi="Arial"/>
        </w:rPr>
        <w:t xml:space="preserve"> con il seguente orario di entrata (dalle 7,30 alle 8,30)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800"/>
        <w:gridCol w:w="16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POST SCUOLA</w:t>
      </w:r>
      <w:r>
        <w:rPr>
          <w:rFonts w:cs="Arial" w:ascii="Arial" w:hAnsi="Arial"/>
        </w:rPr>
        <w:t xml:space="preserve"> con il seguente orario di uscita (dalle 16,30 alle 17,30)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800"/>
        <w:gridCol w:w="16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, consapevole delle sanzioni penali previste in caso di dichiarazioni mendaci, dichiara ai sensi del D.P.R. 445/2000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</w:rPr>
        <w:t xml:space="preserve">L’orario di lavoro di </w:t>
      </w:r>
      <w:r>
        <w:rPr>
          <w:rFonts w:cs="Arial" w:ascii="Arial" w:hAnsi="Arial"/>
          <w:u w:val="single"/>
        </w:rPr>
        <w:t>entrambi i genitori</w:t>
      </w:r>
      <w:r>
        <w:rPr>
          <w:rFonts w:cs="Arial" w:ascii="Arial" w:hAnsi="Arial"/>
        </w:rPr>
        <w:t xml:space="preserve"> non è compatibile con l’orario scolastico, a tal fine alle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dipendente di una Pubblica Amministrazione o Gestore di Pubblici Uffici la dichiarazione sostitutiva dell’atto di notorietà nella quale dovrà essere indicata l’Amministrazione di appartenenza e gli orari di lavoro (allegato 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dipendente di privati la certificazione rilasciata dal datore di lavoro nella quale dovranno essere indicati gli orari di serviz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sun familiare è in grado di accompagnare e/o ritirare l’alunno negli orari di ingresso e uscita da scu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 allega inoltre ricevuta del pagamento della quota di iscrizione al servizio da effettuare tramite bonifico sul c/c bancario: </w:t>
      </w:r>
      <w:r>
        <w:rPr>
          <w:rFonts w:cs="Arial" w:ascii="Arial" w:hAnsi="Arial"/>
          <w:b/>
          <w:bCs/>
        </w:rPr>
        <w:t>IT38 V030 6921 5251 0000 0046 001</w:t>
      </w:r>
      <w:r>
        <w:rPr>
          <w:rFonts w:cs="Arial" w:ascii="Arial" w:hAnsi="Arial"/>
          <w:bCs/>
        </w:rPr>
        <w:t xml:space="preserve"> - Intesa Sanpaolo - Filiale di “Prato – Via Mozza sul Gorone, 5 - intestato a “Istituto Comprensivo Nord” </w:t>
      </w:r>
      <w:r>
        <w:rPr>
          <w:rFonts w:cs="Arial" w:ascii="Arial" w:hAnsi="Arial"/>
          <w:b/>
          <w:bCs/>
        </w:rPr>
        <w:t>a nome dell’alunno e con indicato nella causale “Servizio pre/post scuola classe ……… plesso</w:t>
      </w:r>
      <w:r>
        <w:rPr>
          <w:rFonts w:cs="Arial" w:ascii="Arial" w:hAnsi="Arial"/>
          <w:bCs/>
        </w:rPr>
        <w:t xml:space="preserve"> …………………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to, ___________</w:t>
        <w:tab/>
        <w:tab/>
        <w:tab/>
        <w:t>Firma 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4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Arial"/>
      <w:sz w:val="4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Arial"/>
      <w:sz w:val="4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Arial"/>
      <w:sz w:val="4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IC820002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28:00Z</dcterms:created>
  <dc:creator>sc0292</dc:creator>
  <dc:description/>
  <cp:keywords/>
  <dc:language>en-US</dc:language>
  <cp:lastModifiedBy>sc0049</cp:lastModifiedBy>
  <cp:lastPrinted>2018-03-14T16:22:00Z</cp:lastPrinted>
  <dcterms:modified xsi:type="dcterms:W3CDTF">2020-08-26T08:36:00Z</dcterms:modified>
  <cp:revision>29</cp:revision>
  <dc:subject/>
  <dc:title>Prot</dc:title>
</cp:coreProperties>
</file>