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ell’atto di notorietà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Art. 46 D.P.R. 445 del 28 dicembre 2000)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PRESENTARE ALLA PUBBLICA AMMINISTRAZIONE O AI GESTORI DI PUBBLICI UFFIC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</w:t>
              <w:tab/>
              <w:t xml:space="preserve"> nato a </w:t>
              <w:tab/>
              <w:t xml:space="preserve"> il </w:t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 </w:t>
              <w:tab/>
              <w:t xml:space="preserve"> Via </w:t>
              <w:tab/>
              <w:t>n°</w:t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Di essere dipendente presso ____________________________________________________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Che gli orari di servizio sono i seguenti:_____________________________________________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o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luogo, data)                                                                                                               Il dichiarante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i sensi dell’art. 38, D.P.R. 445 del 28  dicembre 2000,  la dichiarazione può essere:</w:t>
      </w:r>
    </w:p>
    <w:p>
      <w:pPr>
        <w:pStyle w:val="TextBody"/>
        <w:rPr/>
      </w:pPr>
      <w:r>
        <w:rPr/>
        <w:t>- sottoscritta in presenza del dipendente addetto;</w:t>
      </w:r>
    </w:p>
    <w:p>
      <w:pPr>
        <w:pStyle w:val="TextBody"/>
        <w:rPr/>
      </w:pPr>
      <w:r>
        <w:rPr/>
        <w:t>- sottoscritta e  inviata (all’ufficio competente)  per posta, via fax o tramite incaricato  allegando la fotocopia non autenticata di un documento di  identità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9:19:00Z</dcterms:created>
  <dc:creator>joker-i</dc:creator>
  <dc:description/>
  <cp:keywords/>
  <dc:language>en-US</dc:language>
  <cp:lastModifiedBy>sc0049</cp:lastModifiedBy>
  <dcterms:modified xsi:type="dcterms:W3CDTF">2020-08-26T08:36:00Z</dcterms:modified>
  <cp:revision>4</cp:revision>
  <dc:subject/>
  <dc:title>Dichiarazione sostitutiva dell’atto di notorietà / Word</dc:title>
</cp:coreProperties>
</file>