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CURRICOLO DI MUSI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corso per livelli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uola dell’Infanzia – Scuola Primaria – Scuola Secondaria di I grad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STITUTO COMPRENSIVO NORD PRA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>“</w:t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La Musica non si può spiegare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E’ però possibile insegna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come aprire le porte al rapimento ” </w:t>
      </w:r>
      <w:r>
        <w:rPr>
          <w:rFonts w:cs="Comic Sans MS" w:ascii="Comic Sans MS" w:hAnsi="Comic Sans MS"/>
          <w:sz w:val="28"/>
          <w:szCs w:val="28"/>
        </w:rPr>
        <w:t>(Riccardo Muti)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Stiamo assistendo all’enorme sviluppo dei messaggi multimediali (tv satellitare, social network, video-giochi) che avvolgono l’alunno e lo  rendono </w:t>
      </w:r>
      <w:r>
        <w:rPr>
          <w:rFonts w:cs="Comic Sans MS" w:ascii="Comic Sans MS" w:hAnsi="Comic Sans MS"/>
          <w:i/>
          <w:sz w:val="24"/>
          <w:szCs w:val="24"/>
        </w:rPr>
        <w:t>sempre più solo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ed inerme</w:t>
      </w:r>
      <w:r>
        <w:rPr>
          <w:rFonts w:cs="Comic Sans MS" w:ascii="Comic Sans MS" w:hAnsi="Comic Sans MS"/>
          <w:sz w:val="24"/>
          <w:szCs w:val="24"/>
        </w:rPr>
        <w:t xml:space="preserve"> nel saperli gestire correttamente. In questo contesto difficile, la scuola risulta fondamentale nell’educare a un corretto e “creativo” uso di questi mezzi, riducendoli “ai minimi termini” (musica-immagine), per permettere all’alunno di conoscerli meglio e soprattutto di condividere con altri esperienze al riguardo.  E proprio la musica </w:t>
      </w:r>
      <w:r>
        <w:rPr>
          <w:rFonts w:cs="Comic Sans MS" w:ascii="Comic Sans MS" w:hAnsi="Comic Sans MS"/>
          <w:i/>
          <w:sz w:val="24"/>
          <w:szCs w:val="24"/>
        </w:rPr>
        <w:t>“offre uno spazio simbolico e relazionale propizio all’attivazione di processi di cooperazione e socializzazione, (…) all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valorizzazione della creatività e della partecipazione (…) e all’interazione fra culture diverse</w:t>
      </w:r>
      <w:r>
        <w:rPr>
          <w:rFonts w:cs="Comic Sans MS" w:ascii="Comic Sans MS" w:hAnsi="Comic Sans MS"/>
          <w:sz w:val="24"/>
          <w:szCs w:val="24"/>
        </w:rPr>
        <w:t>” (Indicazioni per il curricolo), elementi fondamentali, secondo noi, per affrontare meglio le sfide della complessa società in cui viviam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8496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ommissione per il curricolo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72"/>
        <w:gridCol w:w="47"/>
        <w:gridCol w:w="4761"/>
        <w:gridCol w:w="95"/>
        <w:gridCol w:w="4714"/>
        <w:gridCol w:w="142"/>
      </w:tblGrid>
      <w:tr>
        <w:trPr>
          <w:trHeight w:val="1979" w:hRule="atLeast"/>
        </w:trPr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ETENZA IN USCI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i/>
                <w:sz w:val="28"/>
                <w:szCs w:val="28"/>
              </w:rPr>
              <w:t xml:space="preserve">ascoltare e comprend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i/>
                <w:sz w:val="28"/>
                <w:szCs w:val="28"/>
              </w:rPr>
              <w:t>fenomeni sonori e messaggi musi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E SCUOLA DELL’INFANZ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esplorare il paesaggio sonoro a lui più vicino attraverso attività di percezione e produzione, utilizzando voce, corpo, ogg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ascoltare un semplice brano musicale di vario genere e riprodurlo con la voce, l’azione motoria e il segno grafic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aper esplorare e riconoscere suoni e rumori negli ambienti naturali e artifici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E SCUOL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riconoscere gli elementi linguistici costitutivi di brani musicali di vario genere (i parametri del suono: altezza, intensità, durata, timbro</w:t>
            </w:r>
            <w:r>
              <w:rPr>
                <w:rFonts w:cs="Arial" w:ascii="Comic Sans MS" w:hAnsi="Comic Sans MS"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  <w:p>
            <w:pPr>
              <w:pStyle w:val="Paragrafoelenco"/>
              <w:spacing w:lineRule="auto" w:line="240" w:before="240" w:after="0"/>
              <w:ind w:left="0" w:right="0" w:hanging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*Altezza = suoni acuti/gravi, ascendenti/discendenti;</w:t>
            </w:r>
          </w:p>
          <w:p>
            <w:pPr>
              <w:pStyle w:val="Paragrafoelenco"/>
              <w:spacing w:lineRule="auto" w:line="240" w:before="240" w:after="0"/>
              <w:ind w:left="0" w:right="0" w:hanging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*Intensità = suoni forte/piano, crescendo/diminuendo</w:t>
            </w:r>
          </w:p>
          <w:p>
            <w:pPr>
              <w:pStyle w:val="Paragrafoelenco"/>
              <w:spacing w:lineRule="auto" w:line="240" w:before="240" w:after="0"/>
              <w:ind w:left="0" w:right="0" w:hanging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*Durata = suoni corto/lungo e notazione tradizionale</w:t>
            </w:r>
          </w:p>
          <w:p>
            <w:pPr>
              <w:pStyle w:val="Paragrafoelenco"/>
              <w:spacing w:lineRule="auto" w:line="240" w:before="240" w:after="0"/>
              <w:ind w:left="0" w:right="0" w:hanging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*Timbro = suoni morbido/duro (tatto), liscio/ruvido (tatto), dolce/amaro (gusto), chiaro/scuro (vista), m/f (voci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E SCUOLA SECONDAR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aper distinguere la melodia dall’armonia in un semplice brano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yellow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riconoscere le varie formazioni  strumentali ed abbinarle a generi divers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riconoscere la forma musicale dei brani ascoltati</w:t>
            </w:r>
          </w:p>
        </w:tc>
      </w:tr>
      <w:tr>
        <w:trPr>
          <w:trHeight w:val="2259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ETENZA IN USCI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 xml:space="preserve">produrre con la vo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il corpo e gli strumenti</w:t>
            </w:r>
          </w:p>
        </w:tc>
      </w:tr>
      <w:tr>
        <w:trPr>
          <w:trHeight w:val="6726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E SCUOLA DELL’INFAN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per utilizzare il corpo e la voce per imitare, riprodurre, inventare suoni, rumori, melodie anche col canto, da soli e in grup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per individuare, distinguere e riprodurre un ritmo col cor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per associare semplici parole al ritmo cre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per dare un ritmo a una filastroc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per eseguire le pulsazioni di una musica con le mani o con i pie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aper cantare individualmente e in gruppo con un semplice senso del rit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per utilizzare semplici strumenti musicali collegandoli ai diversi movimenti ritmici del corpo (marciare, camminare, saltare e ballare a temp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per costruire e utilizzare semplici strumenti ritmici realizzati con materiale di recupero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E SCUOLA PRIMARIA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riprodurre con la voce e/o con strumenti, brani musicali di vario genere, curando l’espressività e l’accuratezza esecutiva in relazione  ai diversi parametri sonori.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eseguire canti corali e/o individuali di vario genere anche in relazione a momenti collettivi ed eseguire movimenti adeguati al ritmo musicale proposto.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E SCUOLA SECONDARI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cantare brani di genere e stile diverso, da solo e con i compagni, con ritmo corretto e giusta intonazione, nel rispetto della propria tessitura vocale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suonare, da solo e in varie formazioni polifoniche, brani di genere e stile diverso, con strumenti a ritmici e melodici (flauto/tastiera/chitarra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4"/>
        <w:gridCol w:w="4785"/>
        <w:gridCol w:w="82"/>
        <w:gridCol w:w="4867"/>
      </w:tblGrid>
      <w:tr>
        <w:trPr>
          <w:trHeight w:val="154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ETENZA IN USCITA: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onoscere-analizzare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il linguaggio musicale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Calibri" w:cs="Comic Sans MS"/>
                <w:i/>
                <w:i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</w:rPr>
              <w:t>FINE SCUOLA DELL’INFANZI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Calibri" w:cs="Comic Sans MS"/>
                <w:b/>
                <w:b/>
              </w:rPr>
            </w:pPr>
            <w:r>
              <w:rPr>
                <w:rFonts w:eastAsia="Calibri"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aper distinguere un canto di vario genere da una filastroc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aper seguire con curiosità brano musicali di vario gener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Comic Sans MS" w:ascii="Comic Sans MS" w:hAnsi="Comic Sans MS"/>
              </w:rPr>
              <w:t>Saper analizzare il fenomeno sonoro per quanto riguarda la durata (lungo/corto),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l’altezza (su/giù), il timbro (voce maschio/femmina), l’intensità (forte/piano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aper riconoscere un brano musicale lento da uno veloce associando i movimenti del corp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omic Sans MS" w:ascii="Comic Sans MS" w:hAnsi="Comic Sans MS"/>
              </w:rPr>
              <w:t>Saper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ricercar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i suoni di strumenti più conosciuti, all’interno di canti e repertori adatti all’età</w:t>
            </w:r>
          </w:p>
        </w:tc>
        <w:tc>
          <w:tcPr>
            <w:tcW w:w="4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E SCUOLA PRIMARIA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riconoscere alcune strutture fondamentali del linguaggio musicale mediante l’ascolto di brani di epoche e generi diversi.</w:t>
            </w:r>
          </w:p>
          <w:p>
            <w:pPr>
              <w:pStyle w:val="Paragrafoelenco"/>
              <w:snapToGrid w:val="false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riconoscere la funzione della musica nella società e le sue diverse espressioni nei vari contesti della vita dei popoli.</w:t>
            </w:r>
          </w:p>
          <w:p>
            <w:pPr>
              <w:pStyle w:val="Paragrafoelenco"/>
              <w:snapToGrid w:val="false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before="240" w:after="0"/>
              <w:ind w:left="0" w:right="0" w:hanging="0"/>
              <w:jc w:val="both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Saper esprimere un giudizio per-sonale anche su semplici elementi, verbalmente, per iscritto e con immagini</w:t>
            </w:r>
            <w:r>
              <w:rPr>
                <w:rFonts w:cs="Arial" w:ascii="Comic Sans MS" w:hAnsi="Comic Sans MS"/>
              </w:rPr>
              <w:t>.</w:t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Paragrafoelenco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E SCUOLA SECONDARIA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riconoscere e classificare anche stilisti-camente i più importanti elementi costitutivi del linguaggio musicale (genere, forma, periodo storico di appartenenza)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si orientare nel panorama musicale odierno e riconoscere le varie funzioni delle musiche ascoltate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cercare sulla rete particolari esecuzioni dei brani ascoltati in classe, analizzando differenze e somiglianze.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esprimere un giudizio personale su aspetti specifici del brano, anche attraverso un commento scritto adeguato al livello di età.</w:t>
            </w:r>
          </w:p>
        </w:tc>
      </w:tr>
      <w:tr>
        <w:trPr>
          <w:trHeight w:val="1535" w:hRule="atLeas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ETENZA IN USCITA: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comprendere (inventare-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interpretare)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</w:tr>
      <w:tr>
        <w:trPr>
          <w:trHeight w:val="6552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eastAsia="Calibri" w:cs="Comic Sans MS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omic Sans MS" w:ascii="Comic Sans MS" w:hAnsi="Comic Sans MS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</w:rPr>
              <w:t>FINE SCUOLA DELL’INFANZIA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aper collegare canti, musiche e suoni alla gestualità personale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aper esplorare le proprie possibilità simbolico/rappresentative, utilizzando simboli informali per codificare i suoni percepiti e riprodurli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aper elaborare idee e codici personali in ordine alla produzione di simboli musicali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Saper musicare una breve storia costruendo uno spartito con simboli informal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Calibri" w:cs="Comic Sans MS"/>
                <w:sz w:val="28"/>
                <w:szCs w:val="28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Paragrafoelenco"/>
              <w:snapToGrid w:val="false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E SCUOLA PRIMARIA</w:t>
            </w:r>
          </w:p>
          <w:p>
            <w:pPr>
              <w:pStyle w:val="Paragrafoelenco"/>
              <w:snapToGrid w:val="false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yellow"/>
              </w:rPr>
            </w:r>
          </w:p>
          <w:p>
            <w:pPr>
              <w:pStyle w:val="Paragrafoelenco"/>
              <w:snapToGrid w:val="false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utilizzare la voce e/o gli strumenti, con gradualità, in modo personale (percorso con l’esperto)</w:t>
            </w:r>
          </w:p>
          <w:p>
            <w:pPr>
              <w:pStyle w:val="Paragrafoelenco"/>
              <w:snapToGrid w:val="false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rappresentare e simboleggiare suoni e silenzi attraverso sistemi di notazione convenzionale e non</w:t>
            </w:r>
          </w:p>
          <w:p>
            <w:pPr>
              <w:pStyle w:val="Paragrafoelenco"/>
              <w:snapToGrid w:val="false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inventare modi diversi di suonare/cantare brani.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Paragrafoelenco"/>
              <w:spacing w:before="0" w:after="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INE SCUOLA SECONDARIA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proporre semplici rielaborazioni di brani musicali dati (modifiche di interpretazione, organico, ritmo, forma).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ideare frammenti ritmici e/o melodici rispettando le consegne date.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modificare il testo di canzoni di musica di consumo, per adattarlo ad esigenze espressive personali-collettive.</w:t>
            </w:r>
          </w:p>
          <w:p>
            <w:pPr>
              <w:pStyle w:val="Paragrafoelenco"/>
              <w:spacing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per utilizzare software specifici, proposti dal libro e non, per elaborazioni sonore e musical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399" w:right="1115" w:gutter="0" w:header="0" w:top="1115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39:00Z</dcterms:created>
  <dc:creator>Studente</dc:creator>
  <dc:description/>
  <dc:language>en-US</dc:language>
  <cp:lastModifiedBy>luciana soreca</cp:lastModifiedBy>
  <cp:lastPrinted>2020-05-28T20:21:00Z</cp:lastPrinted>
  <dcterms:modified xsi:type="dcterms:W3CDTF">2020-06-01T22:39:00Z</dcterms:modified>
  <cp:revision>2</cp:revision>
  <dc:subject/>
  <dc:title>CURRICOLO  DI  MUSICA</dc:title>
</cp:coreProperties>
</file>