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ICHIESTA SERVIZIO PRE E POST SCUOLA A.S. 2019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DA CONSEGNARE ALLA SEGRETERIA DIDATTICA (VIA GHERARDI, 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Comprensivo Nord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l’alunno/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scritto nell’anno scolastico 2019/20 alla classe _________ sezione _______ nel plesso scolastico _______________________________________________________________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figlio sia ammesso al seguente serviz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PRE SCUOLA</w:t>
      </w:r>
      <w:r>
        <w:rPr>
          <w:rFonts w:cs="Arial" w:ascii="Arial" w:hAnsi="Arial"/>
        </w:rPr>
        <w:t xml:space="preserve"> con il seguente orario di entrata (dalle 7,30 alle 8,30)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80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POST SCUOLA</w:t>
      </w:r>
      <w:r>
        <w:rPr>
          <w:rFonts w:cs="Arial" w:ascii="Arial" w:hAnsi="Arial"/>
        </w:rPr>
        <w:t xml:space="preserve"> con il seguente orario di uscita (dalle 16,30 alle 17,30)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80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in caso di dichiarazioni mendaci, dichiara ai sensi del D.P.R. 403/98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orario di lavoro di entrambi i genitori non è compatibile con l’orario scolast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sun familiare è in grado di accompagnare e/o ritirare l’alun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allega ricevuta del pagamento della quota di iscrizione al servizio effettuato con versamento sul c/c bancar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IT38 V030 6921 5251 0000 0046 001</w:t>
      </w:r>
      <w:r>
        <w:rPr>
          <w:rFonts w:cs="Arial" w:ascii="Arial" w:hAnsi="Arial"/>
          <w:bCs/>
        </w:rPr>
        <w:t xml:space="preserve"> – Intesa Sanpaolo-Filiale di “Prato Coiano” Via Bologna, 164/A - intestato a “Istituto Comprensivo Nord” – Via Gherardi, 66 – Prato”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ome dell’alunno e con indicato nella causale “Servizio pre/post scuola classe … plesso …..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to, ___________</w:t>
        <w:tab/>
        <w:tab/>
        <w:tab/>
        <w:t>Firma 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rial"/>
      <w:sz w:val="4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Arial"/>
      <w:sz w:val="4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28:00Z</dcterms:created>
  <dc:creator>sc0292</dc:creator>
  <dc:description/>
  <cp:keywords/>
  <dc:language>en-US</dc:language>
  <cp:lastModifiedBy>sc2922</cp:lastModifiedBy>
  <cp:lastPrinted>2018-03-14T16:22:00Z</cp:lastPrinted>
  <dcterms:modified xsi:type="dcterms:W3CDTF">2019-07-12T08:43:00Z</dcterms:modified>
  <cp:revision>26</cp:revision>
  <dc:subject/>
  <dc:title>Prot</dc:title>
</cp:coreProperties>
</file>