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STITUTO COMPRENSIVO NORD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ELENCO DEI CANDIDATI PROCLAMATI ELETTI CONSIGLIO DI ISTITUTO Triennio 2015/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LE ELEZIONI TENUTE IL GIORNO 15 E 16 NOVEMBRE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38"/>
        <w:gridCol w:w="163"/>
        <w:gridCol w:w="3919"/>
        <w:gridCol w:w="1080"/>
        <w:gridCol w:w="445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rgani Collegial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egoria Degli Elet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andidato el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LONI M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UZZI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SCHI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SSINI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I ELE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ARDUCCI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VADORI I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it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ONI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SSI CRISTIA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LLI 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CCHIOL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IANO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EUCCI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t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IS AURE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ERACCIOL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en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 MARCO LUISA RIT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nsiglio di Istiut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.T.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LVESTRI MAR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iglio di istiu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.T.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RDONE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7:00Z</dcterms:created>
  <dc:creator>Administrator</dc:creator>
  <dc:description/>
  <cp:keywords/>
  <dc:language>en-US</dc:language>
  <cp:lastModifiedBy>fermi4</cp:lastModifiedBy>
  <cp:lastPrinted>2015-11-16T16:38:00Z</cp:lastPrinted>
  <dcterms:modified xsi:type="dcterms:W3CDTF">2015-11-16T15:40:00Z</dcterms:modified>
  <cp:revision>3</cp:revision>
  <dc:subject/>
  <dc:title>ELENCO DEI CANDIDATI PROCLAMATI ELETTI NEI VARI ORGANI COLLEGIALI</dc:title>
</cp:coreProperties>
</file>