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Comunicazione N.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 xml:space="preserve">AI GENITORI DEGLI ALUNNI </w:t>
      </w:r>
    </w:p>
    <w:p>
      <w:pPr>
        <w:pStyle w:val="TextBodyIndent"/>
        <w:spacing w:lineRule="auto" w:line="240"/>
        <w:ind w:left="5676" w:hanging="0"/>
        <w:rPr/>
      </w:pPr>
      <w:r>
        <w:rPr/>
        <w:t>Classi  1^</w:t>
      </w:r>
    </w:p>
    <w:p>
      <w:pPr>
        <w:pStyle w:val="TextBodyIndent"/>
        <w:spacing w:lineRule="auto" w:line="240"/>
        <w:ind w:left="5676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>CONTROLLARE LE FIRME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480"/>
        <w:rPr>
          <w:szCs w:val="24"/>
        </w:rPr>
      </w:pPr>
      <w:r>
        <w:rPr>
          <w:szCs w:val="24"/>
        </w:rPr>
        <w:t>OGGETTO: Consegna nuove password per accesso ScuolaNex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comunica che Argo ha aggiornato il programma, pertanto si invia una ulteriore password  (genitore) dove è possibile prendere sia gli appuntamenti che visionare le comunicazioni del Docente con la conferma di lettura da parte delle famigl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precisa che le password già consegnate, sia a nome dell’ alunno che a nome del genitore sono comunque attiv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/>
      </w:pPr>
      <w:r>
        <w:rPr>
          <w:b/>
          <w:sz w:val="24"/>
          <w:szCs w:val="24"/>
        </w:rPr>
        <w:t>IL DIRIGENTE SCOLASTICO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(Prof. Riccardo Fattori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ato, 11.11.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55"/>
        <w:gridCol w:w="2703"/>
        <w:gridCol w:w="1703"/>
        <w:gridCol w:w="615"/>
        <w:gridCol w:w="257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Sed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FIRM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Succursal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FIRM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lass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lass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“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“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“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  <w:lang w:val="en-GB"/>
              </w:rPr>
              <w:t>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F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  <w:lang w:val="en-GB"/>
              </w:rPr>
              <w:t xml:space="preserve">“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B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F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“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B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“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F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“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B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“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D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“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C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D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“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C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D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C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H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H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H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     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3G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“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6"/>
        </w:tabs>
        <w:ind w:left="56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4956" w:hanging="0"/>
      <w:jc w:val="both"/>
    </w:pPr>
    <w:rPr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zione N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17:00Z</dcterms:created>
  <dc:creator>S.M.S.</dc:creator>
  <dc:description/>
  <cp:keywords/>
  <dc:language>en-US</dc:language>
  <cp:lastModifiedBy>fermi4</cp:lastModifiedBy>
  <cp:lastPrinted>2015-11-11T09:21:00Z</cp:lastPrinted>
  <dcterms:modified xsi:type="dcterms:W3CDTF">2015-11-11T08:25:00Z</dcterms:modified>
  <cp:revision>5</cp:revision>
  <dc:subject/>
  <dc:title>Comunicazione N</dc:title>
</cp:coreProperties>
</file>