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SCRIZIONE DEI TRAGUARDI NEL CURRICOLO VERTICALE DI ARTE a.s. 2014/2015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007"/>
        <w:gridCol w:w="2714"/>
        <w:gridCol w:w="115"/>
        <w:gridCol w:w="2302"/>
        <w:gridCol w:w="64"/>
        <w:gridCol w:w="2353"/>
        <w:gridCol w:w="61"/>
        <w:gridCol w:w="2475"/>
      </w:tblGrid>
      <w:tr>
        <w:trPr>
          <w:trHeight w:val="78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ANZI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N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SECONDA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QUIN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PRIMA MED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N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TERZA MEDIA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LOR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sserva i colori nell’ambiente e attraverso le immagi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perimenta attraverso la manipolazione e i sensi i colori primari e secondar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-Riproduce colori attraverso materiale plastic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Sperimenta in modo visivo diluizioni e sbiancamenti dei colori primari e secondari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>Sperimenta su carta variazioni cromatiche di colori primari e secondar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Osserva e riflette sulla valenza spaziale e comunicativa dei color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>Sperimenta il colore attraverso tecniche pittoriche divers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Studia il colore come mezzo per una rappresentazione tridimensionale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>Usa con padronanza le varie tecniche pittoriche e produce messaggi visivi personali e soggettivi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G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copre i segni nell’ambie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dividua i segni tracciati con il corpo, volontari e non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Produce segni con strumenti di vario tip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-Taccia segni e assegna loro un significato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>Osserva e sperimenta segni con strumenti e materiali divers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Analizza e riproduce il segno nello spazi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- Usa e sperimenta segni convenzionali</w:t>
            </w:r>
            <w:r>
              <w:rPr/>
              <w:t>.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Produce segni stabilendo relazioni tra loro e con lo spazio (segni sottili, spessi,  paralleli, concentrici, labirintici…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>Sperimenta il segno attraverso diversi strument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-Usa il segno per la composizione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>Usa strumenti, materiali e diverse metodologie operativ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venta e produce attraverso il segno messaggi visivi con l’uso di tecniche e materiali divers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</w:t>
              <w:br/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Osserva le forme nell’ambien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Individua forme tridimensionali grandi e piccol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Costruisce forme tridimensionali con assemblaggio di material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Sperimenta forme bidimensionali : la macchia, l’impront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Riconosce , denomina e rappresenta le figure euclide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Plasma forme tridimension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struisce forme tridimensionali attraverso un assemblaggio di materiali divers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-Produce forme libere e geometriche  bidimensionali e le interpreta.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>Produce forme tridimensionali e forme mobil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Ambienta le forme tridimensionali elaborat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-Compone e scompone forme bidimensionali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osce e rappresenta forme semplici nello spazi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Applica il colore alle forme elaborate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osce e rappresenta forme semplici e comples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ppresenta le forme nello spazio tridimensional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-Usa il linguaggio del colore 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EXTURE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>Osserva la superfic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ercepisce attraverso i sensi la struttura della superfic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dividua contrasti e analogie di superfic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-Sperimenta emozioni attraverso il contatto con la superficie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>Rileva superfici tramite frottag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- Attribuisce valore espressivo ed emozionale alle superfici osservate e rielaborate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Trasforma superfici (con strappo, taglio, foratura…) con valore comunicativo ed emozion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>Compone texture attraverso il segn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-Usa le texture per una composizione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>Usa le texture prodotte per la rielaborazione soggettiva e creativ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POSI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>Sperimenta la composizione libera col corp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Sperimenta la composizione libera nello spazio con materiali var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Sperimenta la composizione guidata nello spazio con materiali strutturati e non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>Elabora composizioni guidate e non nel piano e nello spazio, usa materiali e strumenti diversi.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>Si avvia a comprendere le regole compositive sul piano(modulo,ritmo…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-Sperimenta alcuni metodi di rappresentazio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sz w:val="22"/>
                <w:szCs w:val="22"/>
              </w:rPr>
              <w:t>Comprende la rappresentazione compositiv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-Mette in relazione la composizione con lo spazio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>Conosce la regola della composi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sa la composizione per una rappresentazione soggettiv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LETTURA DELL’IMMAGINE /OPERA </w:t>
              <w:br/>
              <w:t>D’AR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,esplora,descrive e legge immagin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albo illustrato e l’illustratore diventa il primo artista a cui fare riferimento</w:t>
            </w:r>
          </w:p>
          <w:p>
            <w:pPr>
              <w:pStyle w:val="Normal"/>
              <w:ind w:lef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 per la tecnica e la modalità artistica);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di opere d’arte del passato e contemporanee  legate a temi interdisciplinari svolt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>Inizia ad usare un linguaggio appropria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Osserva e descrive l’opera d’art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>Usa un linguaggio specifico e appropria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’ in grado di leggere un’opera d’arte inserendola nel suo contesto storic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TTURA DEL PATRIMONIO ARTISTICO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 </w:t>
            </w:r>
            <w:r>
              <w:rPr>
                <w:sz w:val="22"/>
                <w:szCs w:val="22"/>
              </w:rPr>
              <w:t>Entra in contatto e conosce alcuni beni artistico – culturali presenti nel proprio territorio vicino alla scuola, nella città ed oltre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Osserva,riproduce,si informa e rielabora il sito/opera selezionati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Attraverso la familiarità sviluppa attenzione e rispetto per la salvaguardia del patrimonio artistico,urbanistico e ambiental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>Impara a conoscere la propria città attraverso le opere d’arte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>Riconosce e legge le tipologie principali dei beni artistico-culturali presenti nel proprio territori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MULTIMEDIALITA’</w:t>
            </w:r>
          </w:p>
        </w:tc>
        <w:tc>
          <w:tcPr>
            <w:tcW w:w="1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la guida dell’insegnante osserva,esplora,descrive e decodifica messaggi multimediali (il simbolo,il logo,la pubblicità grafica,lo spot,il video clip,il cartoon ,il fumetto,il corto,il film,la fotografia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 e inserisce nella propria produzione alcuni spunti derivanti dalla multimedialit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zia a sviluppare attenzione e senso critico e si avvia alla fruizione non passiva del mezzo e del messaggi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NGUAGGIO SPECIFIC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ll’osservazione al linguaggio spontaneo “approssimato”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l linguaggio spontaneo al linguaggio condiviso funzionale alla comunicazion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Inizia ad usare  un linguaggio specifico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lia l’uso del linguaggio specific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il linguaggio specifico e lo usa in modo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propriato anche in altri conte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44:00Z</dcterms:created>
  <dc:creator>Administrator</dc:creator>
  <dc:description/>
  <cp:keywords/>
  <dc:language>en-US</dc:language>
  <cp:lastModifiedBy>marco maccarini</cp:lastModifiedBy>
  <cp:lastPrinted>2011-03-04T19:21:00Z</cp:lastPrinted>
  <dcterms:modified xsi:type="dcterms:W3CDTF">2015-02-19T14:44:00Z</dcterms:modified>
  <cp:revision>2</cp:revision>
  <dc:subject/>
  <dc:title>ETA’ E SCUOLA</dc:title>
</cp:coreProperties>
</file>